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.S.D.D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o di ricerca e sperimentazione in didattica della matem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i divulgazione della matem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R.D. Nucleo di Ricerca Didat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tà di Bologna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programma del corso di formazione “Le ricerche in didattica della matematica e le Indicazioni Nazionali: strumenti in mano agli insegnanti - Porre le basi per un percorso in verticale” rivolto a docenti di scuola dell’infanzia, primaria, secondaria di primo grado.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Doc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ica Ferretti, docente di scuola secondaria di secondo grado, dottoranda in didattica della matematica presso l’Università di Bologna, membro del Nucleo di Ricerca Didattica del gruppo di ricerca e sperimentazione in didattica e divulgazione della matematica (RSSDDM) dell’Università di Bolog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ve descrizione del co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rso si propone di aiutare a tradurre in pratica, utilizzando i risultati delle ricerche in didattica della matematica, alcune delle idee chiave delle nuove Indicazioni Nazional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, ha come obiettivo quello di fornire strumenti concettuali e modalità operative per realizzare un curricolo verticale di matemat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e diverse fasi degli incontri (in parte frontali ma soprattutto laboratoriali) si approfondiran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quadro di riferimento complessivo delle Indicazioni Nazionali per la matematica, con i principali punti di continuità e quelli di nov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principali criticità negli apprendimenti degli allievi, inquadrabili in una prospettiva verticale (misconcezioni, incoerenze, fragilità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empi di pratiche d'aula (attività, materiali, modalità operative...) validate dall'esperienza e dalla riflessione didattica, coerenti con i principi di verticalità del currico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odo di svolg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erdì 29 novembre 2013 dalle ore 14.30 alle ore 18.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ato 30 novembre 2013 dalle ore 8.30 alle ore 12.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de del co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Culturale Villa Biffi – Rancate di Triuggio (M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42"/>
    </w:pPr>
    <w:rPr>
      <w:sz w:val="24"/>
    </w:rPr>
  </w:style>
  <w:style w:type="paragraph" w:styleId="Rientrocorpodeltesto2">
    <w:name w:val="Rientro corpo del testo 2"/>
    <w:basedOn w:val="Normal"/>
    <w:qFormat/>
    <w:pPr>
      <w:ind w:left="2124" w:hanging="0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2127" w:hanging="2127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32:00Z</dcterms:created>
  <dc:creator>Silvia Sbaragli</dc:creator>
  <dc:description/>
  <dc:language>en-US</dc:language>
  <cp:lastModifiedBy>Malvina Poggiagliolmi</cp:lastModifiedBy>
  <dcterms:modified xsi:type="dcterms:W3CDTF">2013-10-20T15:14:00Z</dcterms:modified>
  <cp:revision>12</cp:revision>
  <dc:subject/>
  <dc:title>R</dc:title>
</cp:coreProperties>
</file>